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Поступление.</w:t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979545</wp:posOffset>
            </wp:positionH>
            <wp:positionV relativeFrom="margin">
              <wp:posOffset>365760</wp:posOffset>
            </wp:positionV>
            <wp:extent cx="2520315" cy="198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4" t="16634" r="62655" b="5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, корректируются и распечатываются документы о поступлении ОС - по приходным операциям с кодами типа 1 из справочника кодов операций. </w:t>
      </w:r>
    </w:p>
    <w:p>
      <w:pPr>
        <w:pStyle w:val="Style17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 документов поступления ОС осуществляется только после добавления объекта ОС с новым инвентарным номером в Картотеку ОС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«Поступление».</w:t>
      </w:r>
    </w:p>
    <w:p>
      <w:pPr>
        <w:pStyle w:val="Style17"/>
        <w:numPr>
          <w:ilvl w:val="0"/>
          <w:numId w:val="1"/>
        </w:numPr>
        <w:spacing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список всех документов поступлений ОС, отсортированных по дате акта в обратном хронологическом порядке. 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8590" cy="160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6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7460</wp:posOffset>
            </wp:positionH>
            <wp:positionV relativeFrom="paragraph">
              <wp:posOffset>122555</wp:posOffset>
            </wp:positionV>
            <wp:extent cx="2641600" cy="1549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55" t="-151" r="-145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документов (за определенный период, по коду операци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19320</wp:posOffset>
            </wp:positionH>
            <wp:positionV relativeFrom="paragraph">
              <wp:posOffset>60960</wp:posOffset>
            </wp:positionV>
            <wp:extent cx="1606550" cy="12890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44" t="23273" r="63469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реестра документов (клавиша «F9») с выбором параметров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4" t="-158" r="56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1"/>
          <w:numId w:val="1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бавлении нового документа или редактировании текущего документа открывается окно для ввода информации.</w:t>
      </w:r>
    </w:p>
    <w:p>
      <w:pPr>
        <w:pStyle w:val="Style17"/>
        <w:spacing w:before="240" w:after="0"/>
        <w:ind w:left="284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31165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головок документа: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номер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ата 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дату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перация поступления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сти код операции поступления или выбрать из выпадающего списка, в котором находятся только операции с типом 1 в </w:t>
      </w:r>
      <w:r>
        <w:rPr>
          <w:rFonts w:cs="Times New Roman" w:ascii="Times New Roman" w:hAnsi="Times New Roman"/>
          <w:sz w:val="28"/>
          <w:szCs w:val="28"/>
        </w:rPr>
        <w:t>справочнике кодов опера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датчик (наим., УНП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наименование поставщика объекта ОС и его УНП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умент-основание (приобретения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ввести наименование,  номер и дат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432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46" t="19931" r="12597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ьзуется дл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автоматической запис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ых документа приобретени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 инвентарные карточ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ъектов ОС из текущего акта. Это следует делать после ввода или добавления объектов ОС в акт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иссия (должность, ФИО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1-е строка) и члены комиссии заполняются автоматически из п. «Сервис – Настройки - Комиссии*», их можно вводить вручную, изменять и сохранять для каждого акта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заполнения или редактирования заголовка документа для (сохранения данных необходимо нажать на кнопк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2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формация в документе: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осуществлятся </w:t>
      </w:r>
      <w:r>
        <w:rPr>
          <w:rFonts w:cs="Times New Roman" w:ascii="Times New Roman" w:hAnsi="Times New Roman"/>
          <w:sz w:val="28"/>
          <w:szCs w:val="28"/>
        </w:rPr>
        <w:t>посредством кнопок на панели: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605915</wp:posOffset>
                </wp:positionV>
                <wp:extent cx="3327400" cy="281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pt;margin-top:126.45pt;width:261.95pt;height:22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1910</wp:posOffset>
                </wp:positionH>
                <wp:positionV relativeFrom="paragraph">
                  <wp:posOffset>1821815</wp:posOffset>
                </wp:positionV>
                <wp:extent cx="533400" cy="6858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pt;margin-top:143.45pt;width:41.95pt;height:53.95pt;mso-wrap-style:none;v-text-anchor:middle">
                <v:fill o:detectmouseclick="t" on="false"/>
                <v:stroke color="#5a5a5a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softHyphen/>
        <w:t xml:space="preserve"> – добавление всех объектов ОС по МОЛ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текущего объекта ОС из акта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ущего объекта ОС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поступления одного объекта ОС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14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82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акта поступления группы объектов ОС (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»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715260</wp:posOffset>
            </wp:positionH>
            <wp:positionV relativeFrom="margin">
              <wp:posOffset>2794635</wp:posOffset>
            </wp:positionV>
            <wp:extent cx="3707765" cy="376999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добавлении или редактировании одного ОС открывается окно: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нтарный номер</w:t>
      </w:r>
      <w:r>
        <w:rPr>
          <w:rFonts w:cs="Times New Roman" w:ascii="Times New Roman" w:hAnsi="Times New Roman"/>
          <w:sz w:val="28"/>
          <w:szCs w:val="28"/>
        </w:rPr>
        <w:t xml:space="preserve"> можно ввести вручную или выбрать из картотеки - нажать на кнопку «ОС», выделить его и закрыть картотеку (или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заполнить поля, доступные для редактирования. «Процент НДС» автоматически подсвечивается из настроек, при его изменении и нажати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 сразу рассчитывается сумма НДС и общая сумма поступления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бавления объекта в документ нажать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51300</wp:posOffset>
            </wp:positionH>
            <wp:positionV relativeFrom="paragraph">
              <wp:posOffset>240665</wp:posOffset>
            </wp:positionV>
            <wp:extent cx="2360930" cy="1526540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427" t="59149" r="56690" b="2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2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добавления всех ОС, находящихся на учёте у одного сотрудника-МОЛ и введённых в эксплуатацию в указанный период. Нужно ввести табельный номер или выбрать из справочника по кнопке «ТН», заполнить даты и нажать </w:t>
      </w:r>
      <w:r>
        <w:rPr/>
        <w:drawing>
          <wp:inline distT="0" distB="0" distL="0" distR="0">
            <wp:extent cx="299085" cy="233680"/>
            <wp:effectExtent l="0" t="0" r="0" b="0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956" t="57741" r="76592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3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ужно подтвердить добавление или отказа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40885" cy="160147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504" t="39862" r="33227" b="3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 добавления всех инвентарных номеров по сотруднику необходимо заполнить столбец «Счет корр.» (корреспондирующий счет), который используется для дальнейшего формирования и выгрузки бухгалтерской справки.</w:t>
      </w:r>
      <w:bookmarkStart w:id="0" w:name="_PictureBullets"/>
      <w:bookmarkEnd w:id="0"/>
    </w:p>
    <w:sectPr>
      <w:footerReference w:type="default" r:id="rId33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tsyrkunova</dc:creator>
  <dc:description/>
  <cp:keywords/>
  <dc:language>en-US</dc:language>
  <cp:lastModifiedBy>User</cp:lastModifiedBy>
  <dcterms:modified xsi:type="dcterms:W3CDTF">2020-06-16T10:41:00Z</dcterms:modified>
  <cp:revision>67</cp:revision>
  <dc:subject/>
  <dc:title/>
</cp:coreProperties>
</file>